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6"/>
          <w:szCs w:val="26"/>
          <w:lang w:eastAsia="ru-RU"/>
        </w:rPr>
        <w:t>Информация о результате конкурса на замещение вакантных должностей муниципальной службы администрации Уватского муниципального района</w:t>
      </w: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>Администрацией Уватского муниципального района 25 февраля 2013 был объявлен конкурс на замещение вакантных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>- главного специалиста отдела бухгалтерского учета и отчетности администрации Уват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 xml:space="preserve">- ведущего специалиста юридического отдела администрации Уватского муниципального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>В конкурсную комиссию на участие в конкурсе на замещение вакантной должности  ведущего специалиста юридического отдела администрации Уватского муниципального района поступило 2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 xml:space="preserve">В ходе проверки установлено, что документы представлены с нарушением п. 3.2.3. раздела 3 Положения о проведении конкурса на замещение вакантной должности муниципальной службы в Уватском муниципальном район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>На основании решения конкурсной комиссии (протокол от 25.03.2013. № 9) конкурс на замещение вакантной должности муниципальной службы – ведущего специалиста юридического отдела признан не состоявшимся, в связи с участием в конкурсе одного претенд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>В конкурсную комиссию на участие в конкурсе на замещение вакантной должности  главного специалиста отдела бухгалтерского учета и отчетности администрации Уватского муниципального района поступило 2 зая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ab/>
        <w:t>На основании решения конкурсной комиссии (протокол от 25.03.2013. № 9) к участию во втором этапе конкурса на замещение вакантной должности допущены 2 кандида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>Второй этап конкурса проходил в форме собеседования согласно утвержденному графи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 xml:space="preserve">По итогам проведенных конкурсных испытаний на основании решения конкурсной комиссии (протокол от 26.03.2013. № 10) победителем конкурса на замещение вакантной должности </w:t>
      </w:r>
      <w:r>
        <w:rPr>
          <w:rFonts w:eastAsia="Times New Roman" w:cs="Arial" w:ascii="Arial" w:hAnsi="Arial"/>
          <w:bCs/>
          <w:color w:val="252525"/>
          <w:sz w:val="26"/>
          <w:szCs w:val="26"/>
          <w:lang w:eastAsia="ru-RU"/>
        </w:rPr>
        <w:t xml:space="preserve">главного специалиста отдела бухгалтерского учета и отчетности </w:t>
      </w: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>признана Михайлова Оксана Владимировна, с которой заключен трудово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  <w:tab/>
        <w:t>Все кандидаты в письменной форме уведомлены о результате проведенного конкурса.</w:t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5:00Z</dcterms:created>
  <dc:creator>User</dc:creator>
  <dc:description/>
  <dc:language>en-US</dc:language>
  <cp:lastModifiedBy>Premiera-nout</cp:lastModifiedBy>
  <dcterms:modified xsi:type="dcterms:W3CDTF">2013-08-09T08:35:00Z</dcterms:modified>
  <cp:revision>2</cp:revision>
  <dc:subject/>
  <dc:title/>
</cp:coreProperties>
</file>